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Střednědobý výhled rozpočtu Obce Lípa 2019 - 20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6"/>
        </w:rPr>
        <w:t>Podle § 3 zák. 250/2000 Sb.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tisících Kč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Příjmy                  2019                   2020                   2021                   2022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Daňové                 10.000                10.000              10.000                  10.000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edaňové                400                     400                    400                      400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otace SR               150                     150                    150                      15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Rezerva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Úvěr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elkem               10.550                10.550                10.550               10.550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Výdaje                 2019                     2020                  2021                  2022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Běžné                   5.500                    5.500                 5.500                 5.500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Kapitálové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plátky úvěru        3.500                    3.500                  3.500                   0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zerva                1.550                    1.550                  1.550                5.05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Celkem               10.550                   10.550              10.550               10.550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Zastupitelstvem obce Lípa usnesením č .2/ 2/ 2017 ze dne 21.6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yvěšeno:        26. 6. 2017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3:00Z</dcterms:created>
  <dc:creator>OBEC  Lípa</dc:creator>
  <dc:description/>
  <cp:keywords/>
  <dc:language>en-US</dc:language>
  <cp:lastModifiedBy>OEM</cp:lastModifiedBy>
  <cp:lastPrinted>2017-05-25T09:46:00Z</cp:lastPrinted>
  <dcterms:modified xsi:type="dcterms:W3CDTF">2017-06-26T08:03:00Z</dcterms:modified>
  <cp:revision>3</cp:revision>
  <dc:subject/>
  <dc:title/>
</cp:coreProperties>
</file>